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52 / 2016</w:t>
      </w:r>
      <w:r>
        <w:rPr>
          <w:rFonts w:cs="Arial" w:ascii="Arial" w:hAnsi="Arial"/>
        </w:rPr>
        <w:t xml:space="preserve">   </w:t>
        <w:tab/>
        <w:tab/>
        <w:tab/>
      </w:r>
      <w:r>
        <w:rPr>
          <w:rFonts w:cs="Arial" w:ascii="Arial" w:hAnsi="Arial"/>
          <w:b/>
          <w:u w:val="single"/>
        </w:rPr>
        <w:t>Date of Order : 08 / 12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MT. SURINDER KAUR,</w:t>
      </w:r>
    </w:p>
    <w:p>
      <w:pPr>
        <w:pStyle w:val="Normal"/>
        <w:ind w:left="-374" w:firstLine="1814"/>
        <w:jc w:val="both"/>
        <w:rPr>
          <w:rFonts w:ascii="Arial" w:hAnsi="Arial" w:cs="Arial"/>
          <w:b/>
          <w:b/>
        </w:rPr>
      </w:pPr>
      <w:r>
        <w:rPr>
          <w:rFonts w:cs="Arial" w:ascii="Arial" w:hAnsi="Arial"/>
          <w:b/>
        </w:rPr>
        <w:t>C-149, PHASE-VII,</w:t>
      </w:r>
    </w:p>
    <w:p>
      <w:pPr>
        <w:pStyle w:val="Normal"/>
        <w:ind w:left="-374" w:firstLine="1814"/>
        <w:jc w:val="both"/>
        <w:rPr>
          <w:rFonts w:ascii="Arial" w:hAnsi="Arial" w:cs="Arial"/>
          <w:b/>
          <w:b/>
        </w:rPr>
      </w:pPr>
      <w:r>
        <w:rPr>
          <w:rFonts w:cs="Arial" w:ascii="Arial" w:hAnsi="Arial"/>
          <w:b/>
        </w:rPr>
        <w:t>INDUSTRIAL AREA,</w:t>
      </w:r>
    </w:p>
    <w:p>
      <w:pPr>
        <w:pStyle w:val="Normal"/>
        <w:ind w:left="-374" w:firstLine="1814"/>
        <w:jc w:val="both"/>
        <w:rPr>
          <w:rFonts w:ascii="Arial" w:hAnsi="Arial" w:cs="Arial"/>
          <w:b/>
          <w:b/>
        </w:rPr>
      </w:pPr>
      <w:r>
        <w:rPr>
          <w:rFonts w:cs="Arial" w:ascii="Arial" w:hAnsi="Arial"/>
          <w:b/>
        </w:rPr>
        <w:t>MOHALI</w:t>
        <w:tab/>
        <w:tab/>
        <w:tab/>
        <w:tab/>
        <w:t xml:space="preserve">     ………………..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MS-3000159632</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w:t>
      </w:r>
      <w:r>
        <w:rPr>
          <w:rFonts w:cs="Arial" w:ascii="Arial" w:hAnsi="Arial"/>
          <w:b/>
        </w:rPr>
        <w:t>….…….….</w:t>
      </w:r>
      <w:r>
        <w:rPr>
          <w:rFonts w:cs="Arial" w:ascii="Arial" w:hAnsi="Arial"/>
        </w:rPr>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preet Singh Obroi,</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Special Division,</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52 / 2016 dated  04.08..2016  was filed against order dated 28.06..2016  of the Grievances Redressal Forum (Forum) in case No.CG-58 of 2016   deciding that the amount of Rs. 15,32,107/- charged to the petitioner due to billing  with wrong   Multiplying Factor (MF), for the period from 02.04. 2012 to 15.02.2016 is correct and recoverable.  Further, it was also decided that SE / Operation, Mohali shall ensure disciplinary action against the delinquents for various lapses as observed by the Forum.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08.12.2016.</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Sarbjit Singh Sachdeva, attended the court proceedings. Er. Harpreet Singh Obroi, Addl.Superintending Engineer/Operation, Special Division, PSPCL Mohali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stated that the petitioner is running an Industrial unit at Plot No. C-149, Phase-VII, Industrial Area, Mohali having MS category connection bearing Account No:  3000159632 with sanctioned load of 97.750 KW.   The connection falls under Distribution Division, PSPCL, Mohali.. The connection of the petitioner was checked by the Addl. S.E / Enforcement, Mohali on 10.02.2016 vide Enforcement Checking Register (ECR) No. 72/078 dated 10.02.2016 wherein it was alleged that the overall Multiplying Factor in this case is =2 (Two)  whereas Multiplying Factor (MF) of =1 (One) was being applied wrongly  for billing purposes.  Accordingly,on the basis of this report, the petitioner’s account was overhauled and a demand of Rs. 15,32,107/-  was raised against the petitioner by the Asstt. Executive Engineer / Commercial, Unit  Mohali  through its Memo No: 510 dated 04.03.2016.  The undue charges raised against the petitioner were challenged before the CGRF (Forum), Patiala where the Forum has upheld the charges.   Being not satisfied with the decision of the Forum, the petitioner has filed the present appeal before this Court. </w:t>
      </w:r>
    </w:p>
    <w:p>
      <w:pPr>
        <w:pStyle w:val="Normal"/>
        <w:spacing w:lineRule="auto" w:line="480"/>
        <w:ind w:left="1440" w:hanging="0"/>
        <w:jc w:val="both"/>
        <w:rPr>
          <w:rFonts w:ascii="Arial" w:hAnsi="Arial" w:cs="Arial"/>
        </w:rPr>
      </w:pPr>
      <w:r>
        <w:rPr>
          <w:rFonts w:cs="Arial" w:ascii="Arial" w:hAnsi="Arial"/>
        </w:rPr>
        <w:tab/>
        <w:tab/>
        <w:t>Narrating the grounds of appeal, he submitted that there is no fault lies on the part of the petitioner in any manner .All the equipment including meter and CTs belong to PSPCL and as such, he has no role in the installation of the equipment.  Therefore, mismatch of the CTs and meter ratio, if any, is not the petitioner’s fault.  Moreover, ESIM 102.10 mandates installation of CT / PT and meter of the same current ratio while ESIM 102.11 lays down precautions to be taken when the CT / PT and meter of un-matching ratios are installed, besides checking schedules are prescribed as per ESIM 104.1 (ii).  Despite such provisions, if the department fails to detect any discrepancy in its equipment, then the department is liable to suffer and bear financial loss arising out of such a discrepancy, and not the consumer who is totally innocent and ignorant about the whole affair Thus, it is wholly unjustified, unreasonable and illegal to raise huge sums.  Apart from this, ESIM 104.1 (ii) mandates checking of all the connections having load more than 50 KW by AE / AEE / XEN (DS) atleast once every six months.  These instructions too have not been followed by the respondents.  Had these instructions been complied with, the discrepancy of mismatch of meter and CTs would have come to notice within six months of installation.</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He also referred and relied on a decision dated 19.12.2015 of the Hon’ble Punjab &amp; Haryana High Court announced in CWP no: 17699 of 2014 titled as M/s Park Hyundai versus PSPCL that arrears in such cases can not be raised for more than six months.  This judgement of the Hon’ble High Court is squarely applicable to the petitioner’s case and entitles the petitioner to get the same relief.</w:t>
      </w:r>
    </w:p>
    <w:p>
      <w:pPr>
        <w:pStyle w:val="Normal"/>
        <w:spacing w:lineRule="auto" w:line="480"/>
        <w:ind w:left="1440" w:hanging="0"/>
        <w:jc w:val="both"/>
        <w:rPr/>
      </w:pPr>
      <w:r>
        <w:rPr/>
        <w:tab/>
        <w:tab/>
      </w:r>
      <w:r>
        <w:rPr>
          <w:rFonts w:cs="Arial" w:ascii="Arial" w:hAnsi="Arial"/>
        </w:rPr>
        <w:t xml:space="preserve">He further submitted that it is not possible for the petitioner to make the payment of the un-justified charges at this belated stage.  The petitioner has been doing business and preparing its accounts on the basis of cost of material, labour and electricity charges etc. and paying income tax on profits  based on these and other inputs.  Now,  to pay the huge amount of Rs. 15,32,107/-,  the petitioner’s business becomes totally unviable in the present scenario of cut throat competition.  In the end, he prayed that the undue charges raised against the petitioner may be restricted to a reasonable period of six months. </w:t>
        <w:tab/>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Harpreet Singh Obroi, Addl. Superintending Engineer, defending the case on behalf of the respondents submitted that there is no such Regulation which provides that the petitioner have not to pay the actual electricity charges in case he is less billed due to some lapses on the part of the PSPCL. On the basis of such irrelevant arguments, the Petitioner cannot escape his liability to pay charges of less billing due to application of wrong Multiplying Factor mere on the ground that the metering equipment belongs to PSPCL.   The Forum has fully discussed all the points raised by the petitioner and has decided legally after taking into consideration all the facts and objection aroused by the petitioner. </w:t>
      </w:r>
    </w:p>
    <w:p>
      <w:pPr>
        <w:pStyle w:val="Normal"/>
        <w:spacing w:lineRule="auto" w:line="480"/>
        <w:ind w:left="1440" w:hanging="0"/>
        <w:jc w:val="both"/>
        <w:rPr>
          <w:rFonts w:ascii="Arial" w:hAnsi="Arial" w:cs="Arial"/>
          <w:b/>
          <w:b/>
          <w:u w:val="single"/>
        </w:rPr>
      </w:pPr>
      <w:r>
        <w:rPr>
          <w:rFonts w:cs="Arial" w:ascii="Arial" w:hAnsi="Arial"/>
        </w:rPr>
        <w:tab/>
        <w:tab/>
        <w:t xml:space="preserve">He further submitted that the petitioner got his load extended from 80.750 KW to 97.75 KW during 04 / 2012 and accordingly CTs of metering equipment were replaced from 100 / 5 Amp to 200 / 5 Amp.  The meter installed at consumer premises was of 100 / 5 Amp and therefore consumer’s MF comes out to be 2.    On 10.02.2016, the petitioner premises was checked by the Addl. S.E / Enforcement, Mohali on the request of AEE / Tech-2 and it was found that consumer was being billed with MF =1.  The consumer cannot  take the benefit on account of the negligence of the PSPCL by not applying the correct MF. The consumer is legally bound to pay the charges for the electricity consumed by him for running his business. </w:t>
      </w:r>
    </w:p>
    <w:p>
      <w:pPr>
        <w:pStyle w:val="Normal"/>
        <w:spacing w:lineRule="auto" w:line="480"/>
        <w:ind w:left="1440" w:hanging="0"/>
        <w:jc w:val="both"/>
        <w:rPr/>
      </w:pPr>
      <w:r>
        <w:rPr>
          <w:rFonts w:cs="Arial" w:ascii="Arial" w:hAnsi="Arial"/>
        </w:rPr>
        <w:tab/>
        <w:tab/>
        <w:t>Commenting upon the ruling laid down in CWP no: 17699 of 2014, he contended that it is not at all applicable to the facts of the present case. The said judgment has been duly discussed by the Forum while deciding the present case of the consumer.  The said judgment pertains to Section-26 (6) of the Electricity Act, 2010 while the present case pertains to the period when Electricity Act, 2003 and Regulations made there under in Electricity Code and Related Matter Regulation-2007 which came into force with effect from 01.01.2008 and amended Supply Code-2014 which came into force from 01.01.2015.  Thus, the provisions of Electricity Act-2003 are applicable to the facts of the present case.</w:t>
      </w:r>
    </w:p>
    <w:p>
      <w:pPr>
        <w:pStyle w:val="Normal"/>
        <w:spacing w:lineRule="auto" w:line="480"/>
        <w:ind w:left="1440" w:hanging="0"/>
        <w:jc w:val="both"/>
        <w:rPr/>
      </w:pPr>
      <w:r>
        <w:rPr>
          <w:rFonts w:cs="Arial" w:ascii="Arial" w:hAnsi="Arial"/>
        </w:rPr>
        <w:tab/>
        <w:tab/>
        <w:t>He contended that as per note given under Regulation 21.5.1  of Supply Code (Electricity Supply Code and Related Matters Regulation-2014), the amount charged to the consumer relates to wrong MF is covered in this clause, which read as under:-</w:t>
      </w:r>
    </w:p>
    <w:p>
      <w:pPr>
        <w:pStyle w:val="Normal"/>
        <w:spacing w:lineRule="auto" w:line="360"/>
        <w:ind w:left="2160" w:hanging="0"/>
        <w:jc w:val="both"/>
        <w:rPr>
          <w:rFonts w:ascii="Arial" w:hAnsi="Arial" w:cs="Arial"/>
        </w:rPr>
      </w:pPr>
      <w:r>
        <w:rPr>
          <w:rFonts w:cs="Arial" w:ascii="Comic Sans MS" w:hAnsi="Comic Sans MS"/>
          <w:i/>
        </w:rPr>
        <w:t>“</w:t>
      </w:r>
      <w:r>
        <w:rPr>
          <w:rFonts w:cs="Arial" w:ascii="Comic Sans MS" w:hAnsi="Comic Sans MS"/>
          <w:i/>
        </w:rPr>
        <w:t xml:space="preserve">Where accuracy of meter is not involved and it is a case of application of wrong multiplication factor, the account shall be overhauled for a period this mistake continued.” </w:t>
      </w:r>
    </w:p>
    <w:p>
      <w:pPr>
        <w:pStyle w:val="Normal"/>
        <w:spacing w:lineRule="auto" w:line="480"/>
        <w:ind w:left="1440" w:hanging="0"/>
        <w:jc w:val="both"/>
        <w:rPr>
          <w:rFonts w:ascii="Arial" w:hAnsi="Arial" w:cs="Arial"/>
        </w:rPr>
      </w:pPr>
      <w:r>
        <w:rPr>
          <w:rFonts w:cs="Arial" w:ascii="Arial" w:hAnsi="Arial"/>
        </w:rPr>
        <w:tab/>
        <w:tab/>
        <w:t xml:space="preserve">It was also contended that the limitation for overhauling of account for a maximum period of six months applies on where the meter is found defective or inaccurate whereas in the present case, the accuracy of the meter and LT CTs is not involved.  It is a case of application of wrong multiplying factor which is covered under Supply Code Regulation 21.5.1  and the Petitioner is liable to pay charges for actually consumed power which has been less calculated due to wrong application of MF.  He admitted that the connection of the consumer was not checked as per schedule prescribed in ESIM.  However, even if the connection had been checked at an early stage, even then the overhauling period would have been less but the billing after checking would have been on actual recorded consumption and PSPCL would have recovered the revenue for the energy consumed by the petitioner. </w:t>
      </w:r>
    </w:p>
    <w:p>
      <w:pPr>
        <w:pStyle w:val="Normal"/>
        <w:spacing w:lineRule="auto" w:line="480"/>
        <w:ind w:left="1440" w:hanging="0"/>
        <w:jc w:val="both"/>
        <w:rPr>
          <w:rFonts w:ascii="Arial" w:hAnsi="Arial" w:cs="Arial"/>
          <w:b/>
          <w:b/>
          <w:u w:val="single"/>
        </w:rPr>
      </w:pPr>
      <w:r>
        <w:rPr>
          <w:rFonts w:cs="Arial" w:ascii="Arial" w:hAnsi="Arial"/>
        </w:rPr>
        <w:tab/>
        <w:tab/>
        <w:t xml:space="preserve">The Forum has correctly decided the case under Regulation 21.5.1 of the Supply Code-2014.   Regulation 21.4 (g) of the Supply Code-2007 is not applicable in this case and the consumer’s account is correctly overhauled for the period of actual default.   In the end, he prayed to dismiss the appeal of the petitioner. </w:t>
      </w:r>
    </w:p>
    <w:p>
      <w:pPr>
        <w:pStyle w:val="Normal"/>
        <w:spacing w:lineRule="auto" w:line="480"/>
        <w:ind w:left="1440" w:hanging="0"/>
        <w:jc w:val="both"/>
        <w:rPr>
          <w:rFonts w:ascii="Arial" w:hAnsi="Arial" w:cs="Arial"/>
          <w:color w:val="FF0000"/>
        </w:rPr>
      </w:pPr>
      <w:r>
        <w:rPr>
          <w:rFonts w:cs="Arial" w:ascii="Arial" w:hAnsi="Arial"/>
        </w:rPr>
        <w:t>6.</w:t>
        <w:tab/>
        <w:tab/>
        <w:t>The relevant facts of the case are that the extension in load to the petitioner’s connection was released on 02.04.2012, increasing the load from 80.750KW to 97.750KW under M.S. category by installing LT CT’s of 200 / 5 Amp whereas the meter remained the same having ratio of 100 / 5 Amp.  Prior to release of extension in load, the billing was being done with MF = 1 because CT’s and meter were of the matching ratio but after replacement of LT CT’s, at the time of extension in load, the billing was required to be done with MF = 2 but erroneously, the billing continued with MF=1. The Petitioner’s connection was checked by Enforcement on 10.02.2016 wherein it was pointed out that the capacity of meter is 100 / 5 Amp against the capacity of LT CT’s which is 200 / 5 Amp.  On the basis of this report, the Petitioner’s account was overhauled by applying correct MF for the period from 02.04.2012 to 15.02.2016 and a demand of Rs. 15,32,107/- was raised vide letter dated 04.03.2016, which is under dispute in the present case.</w:t>
      </w:r>
    </w:p>
    <w:p>
      <w:pPr>
        <w:pStyle w:val="Normal"/>
        <w:spacing w:lineRule="auto" w:line="480"/>
        <w:ind w:left="1440" w:firstLine="1440"/>
        <w:jc w:val="both"/>
        <w:rPr/>
      </w:pPr>
      <w:r>
        <w:rPr>
          <w:rFonts w:cs="Arial" w:ascii="Arial" w:hAnsi="Arial"/>
        </w:rPr>
        <w:t>The Petitioner, apart from his arguments made in  written submissions and some administrative lapses on the part of Respondents as per ESIM 102.10 &amp; 102.11, vehemently argued that his case is squarely covered under the judgment of Hon’ble  High Court decision in CWP no: 17699 of 2014 titled as M/s Park Hyundai, Sangrur versus PSPCL wherein it has been held that the department cannot charge the consumer for more than six months.</w:t>
      </w:r>
      <w:r>
        <w:rPr>
          <w:rFonts w:cs="Arial" w:ascii="Arial" w:hAnsi="Arial"/>
          <w:color w:val="FF0000"/>
        </w:rPr>
        <w:t xml:space="preserve">  </w:t>
      </w:r>
      <w:r>
        <w:rPr>
          <w:rFonts w:cs="Arial" w:ascii="Arial" w:hAnsi="Arial"/>
        </w:rPr>
        <w:t xml:space="preserve">The Hon’ble High Court has not disbelieved the genuineness or correctness of the charges raised by the department but has wholly relied on the checking schedules prescribed in ESIM 104.1 (ii) and such cases are squarely covered under Supply Code Reg. 21.4 (g) (i) of Supply Code -2007 where charges for inaccurate meters cannot be for more than six months. All the facts and circumstances of the present case are identical and similar to  above case and as such, the Petitioner is surely entitled to get relief in accordance with High Court Rulings and prayed that in the present case too,  a reasonable period of six months can be restricted for overhauling. </w:t>
      </w:r>
    </w:p>
    <w:p>
      <w:pPr>
        <w:pStyle w:val="Normal"/>
        <w:spacing w:lineRule="auto" w:line="480"/>
        <w:ind w:left="1440" w:firstLine="1440"/>
        <w:jc w:val="both"/>
        <w:rPr>
          <w:rFonts w:ascii="Arial" w:hAnsi="Arial" w:cs="Arial"/>
        </w:rPr>
      </w:pPr>
      <w:r>
        <w:rPr>
          <w:rFonts w:cs="Arial" w:ascii="Arial" w:hAnsi="Arial"/>
        </w:rPr>
        <w:t>The Respondents, in defense of their claim argued that the demand is correctly raised in view of the note given  below Regulation 21.5.1 of the Supply Code - 2014 which prescribes that where accuracy of meter is not involved and it is a case of application of wrong multiplication factor, the accounts shall be overhauled for the period this mistake continued.  In view of the application of amended Supply Code, applicable from 01.01.2015, the Petitioner cannot be given any relief on the basis of above referred CWP.  It is also contended that apart from Regulation 21.5.1, the consumer is legally bound to pay the difference of less billed amount for actual recorded consumption during the previous period as per Electricity Supply Instructions Manual (ESIM) No. 93.1 and 93.2 &amp; CC No: 05 / 2012.  Arguments were also made that in the present case, the accuracy in working of the meter and LT CT’s   is not involved and it is a clear case of application of wrong multiplying factor, as   such   Regulation 21.4 (g) (i)  of the Supply Code- 2007 is not applicable in this case and moreover Regulation 21.4 (g) (i)  is now an obsolete Regulation after the applicability of new Supply Code–2014.  Therefore, the consumer’s account is correctly overhauled for the period of actual default.  He prayed to dismiss the appeal.</w:t>
      </w:r>
    </w:p>
    <w:p>
      <w:pPr>
        <w:pStyle w:val="Normal"/>
        <w:spacing w:lineRule="auto" w:line="480"/>
        <w:ind w:left="1440" w:firstLine="1440"/>
        <w:jc w:val="both"/>
        <w:rPr/>
      </w:pPr>
      <w:r>
        <w:rPr>
          <w:rFonts w:cs="Arial" w:ascii="Arial" w:hAnsi="Arial"/>
        </w:rPr>
        <w:t>Written submissions made in the petition, written reply of the respondents as well as oral arguments made by the counsel &amp; the representative of PSPCL alongwith the entire record was pursued minutely, the parties were heard at length after granting due opportunity of hearing and further all the points raised by both parties were considered objectivity in order to reach at the just and proper conclusions.   Some of the written submissions made by the Petitioner, though supported with some Regulations, are based on the Administrative lapses on the part of Respondent’s officers; some are made to seek relief on the basis of equity and natural justice that it will be difficult for the Petitioner to recover this cost from his former customers who purchased his fabricated / manufactured goods during the disputed periods causing financial loss to him during the current year except one law point regarding decision of Hon’ble High Court in CWP no: 17699 of 2014, titled as M/s Park Hyundai, Sangrur versus PSPCL, which has also been minutely perused to verify the facts recorded therein.  After carefully going through the said decision, I feel no necessity to discuss the merits of this case as these are almost identical and similar to the facts involved in the present case except one law point of change in circumstances due to revision of Supply Code – 2007 (applicable at that time) with amended Supply Code – 2014, applicable w.e.f. 01.01.2015.  During perusal of this case, I have noticed that above decision is adjudicated strictly in accordance with the Regulations applicable during the period of dispute. The chargeability has been restricted to a specified period being non existence of specific Regulation for chargeability in the cases involved wrong application of multiplying factor.  As stated above, the applicable Regulations at that time have been amended w.e.f. 01.01.2015 wherein a new provision in the shape of note below Regulation 21.5.1, to deal with such cases has been enacted vide Punjab State Electricity Regulatory Commission notification no: PSERC / Secy / Regu. 97 dated 05.11.2014 which is read as under:</w:t>
      </w:r>
    </w:p>
    <w:p>
      <w:pPr>
        <w:pStyle w:val="Normal"/>
        <w:spacing w:lineRule="auto" w:line="360"/>
        <w:ind w:left="2160" w:hanging="0"/>
        <w:jc w:val="both"/>
        <w:rPr>
          <w:rFonts w:ascii="Comic Sans MS" w:hAnsi="Comic Sans MS" w:cs="Arial"/>
        </w:rPr>
      </w:pPr>
      <w:r>
        <w:rPr>
          <w:rFonts w:cs="Arial" w:ascii="Comic Sans MS" w:hAnsi="Comic Sans MS"/>
          <w:i/>
        </w:rPr>
        <w:t>“</w:t>
      </w:r>
      <w:r>
        <w:rPr>
          <w:rFonts w:cs="Arial" w:ascii="Comic Sans MS" w:hAnsi="Comic Sans MS"/>
          <w:i/>
        </w:rPr>
        <w:t>Where accuracy of meter is not involved and it is a case of application of wrong multiplication factor, the account shall be overhauled for a period this mistake continued.”</w:t>
      </w:r>
      <w:r>
        <w:rPr>
          <w:rFonts w:cs="Arial" w:ascii="Comic Sans MS" w:hAnsi="Comic Sans MS"/>
        </w:rPr>
        <w:t xml:space="preserve"> </w:t>
      </w:r>
    </w:p>
    <w:p>
      <w:pPr>
        <w:pStyle w:val="Normal"/>
        <w:spacing w:lineRule="auto" w:line="360"/>
        <w:ind w:left="2160" w:hanging="0"/>
        <w:jc w:val="both"/>
        <w:rPr>
          <w:rFonts w:ascii="Comic Sans MS" w:hAnsi="Comic Sans MS" w:cs="Arial"/>
        </w:rPr>
      </w:pPr>
      <w:r>
        <w:rPr>
          <w:rFonts w:cs="Arial" w:ascii="Comic Sans MS" w:hAnsi="Comic Sans MS"/>
        </w:rPr>
      </w:r>
    </w:p>
    <w:p>
      <w:pPr>
        <w:pStyle w:val="Normal"/>
        <w:spacing w:lineRule="auto" w:line="480"/>
        <w:ind w:left="1440" w:firstLine="1440"/>
        <w:jc w:val="both"/>
        <w:rPr>
          <w:rFonts w:ascii="Arial" w:hAnsi="Arial" w:cs="Arial"/>
          <w:color w:val="FF0000"/>
        </w:rPr>
      </w:pPr>
      <w:r>
        <w:rPr>
          <w:rFonts w:cs="Arial" w:ascii="Arial" w:hAnsi="Arial"/>
        </w:rPr>
        <w:t>The above proviso has been made effective w.e.f. 01.01.2015 meaning thereby that the cases pertaining to wrong multiplication factor, found / detected on or after 01.01.2015 are required to be charged for entire period of default, whereas no such clear provision was there in the old Regulations / Supply Code – 2007.</w:t>
      </w:r>
      <w:r>
        <w:rPr>
          <w:rFonts w:cs="Arial" w:ascii="Arial" w:hAnsi="Arial"/>
          <w:color w:val="FF0000"/>
        </w:rPr>
        <w:t xml:space="preserve">  </w:t>
      </w:r>
      <w:r>
        <w:rPr>
          <w:rFonts w:cs="Arial" w:ascii="Arial" w:hAnsi="Arial"/>
        </w:rPr>
        <w:t>In the present case, the connection of the Petitioner was checked on 10.02.2016 and after overhauling of account, the disputed demand was raised vide letter dated 04.03.2016, thus certainly the case falls within the ambit of amended Regulation effective from 01.01.2015.  Evidently the LT CTs were replaced on 02.04.2012 which called for application of MF=2 whereas MF=1 was applied because of which supply of electricity for the relevant period was double than, what was billed.</w:t>
      </w:r>
      <w:r>
        <w:rPr>
          <w:rFonts w:cs="Arial" w:ascii="Arial" w:hAnsi="Arial"/>
          <w:color w:val="FF0000"/>
        </w:rPr>
        <w:t xml:space="preserve">  </w:t>
      </w:r>
      <w:r>
        <w:rPr>
          <w:rFonts w:cs="Arial" w:ascii="Arial" w:hAnsi="Arial"/>
        </w:rPr>
        <w:t>Though the mistake occurred on the part of the respondents, even then it is their right to recover charges for the electricity supplied which was not billed earlier.  Moreover, the petitioner has not contradicted  that MF=2 was not applicable, the only argument put forth was that overhauling of the account beyond a period of six months was not justified or is required to be restricted to a justifiable period</w:t>
      </w:r>
      <w:r>
        <w:rPr>
          <w:rFonts w:cs="Arial" w:ascii="Arial" w:hAnsi="Arial"/>
          <w:color w:val="FF0000"/>
        </w:rPr>
        <w:t xml:space="preserve">.  </w:t>
      </w:r>
    </w:p>
    <w:p>
      <w:pPr>
        <w:pStyle w:val="Normal"/>
        <w:spacing w:lineRule="auto" w:line="480"/>
        <w:ind w:left="1440" w:firstLine="1440"/>
        <w:jc w:val="both"/>
        <w:rPr>
          <w:rFonts w:ascii="Arial" w:hAnsi="Arial" w:cs="Arial"/>
          <w:color w:val="FF0000"/>
        </w:rPr>
      </w:pPr>
      <w:r>
        <w:rPr>
          <w:rFonts w:cs="Arial" w:ascii="Arial" w:hAnsi="Arial"/>
        </w:rPr>
        <w:t xml:space="preserve">As discussed above, I am of the view that the respondents are within their rights to recover charges for the electricity supplied which could not be billed earlier because of application of incorrect Multiplying  Factor as the demand raised is in accordance with the provisions of applicable Electricity Act – 2003 and Regulations made there under, as amended from time to time. As such, it is concluded that the disputed demand is squarely covered under the amended Regulations applicable w.e.f. 01.01.2015 and thus I hold that raising of demand by computing consumption after applying MF = 2 is justified and recoverable in the case of the petitioner.  </w:t>
      </w:r>
    </w:p>
    <w:p>
      <w:pPr>
        <w:pStyle w:val="Normal"/>
        <w:spacing w:lineRule="auto" w:line="480"/>
        <w:ind w:left="1440" w:firstLine="1440"/>
        <w:jc w:val="both"/>
        <w:rPr>
          <w:rFonts w:ascii="Arial" w:hAnsi="Arial" w:cs="Arial"/>
        </w:rPr>
      </w:pPr>
      <w:r>
        <w:rPr>
          <w:rFonts w:cs="Arial" w:ascii="Arial" w:hAnsi="Arial"/>
        </w:rPr>
        <w:t>Accordingly, the amount excess / short, after adjustment, if any, may be recovered / refunded from / to the petitioner with interest under the provisions of ESIM-114.</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0"/>
        <w:jc w:val="both"/>
        <w:rPr/>
      </w:pPr>
      <w:r>
        <w:rPr>
          <w:rFonts w:cs="Arial" w:ascii="Arial" w:hAnsi="Arial"/>
        </w:rPr>
        <w:t>8.</w:t>
        <w:tab/>
        <w:tab/>
        <w:t>In the context of wrong application of MF, it is also evidently coming out that there is sheer negligence on the part of field staff of the Respondents, which has failed to pick the correct ratio of LT CT’s inspite of the fact that correct ratio was mentioned on the concerned records / documents and accordingly has also failed to send advice to Computer / Billing Cell for change of MF, resulting in constant revenue loss to the department and one time heavy financial burden on the Petitioner.  Accordingly, as suggested by the Forum, it is also held that the reasons of negligence for various lapses may be investigated and action taken against the delinquent officers / official as per their Service Rules.</w:t>
      </w:r>
    </w:p>
    <w:p>
      <w:pPr>
        <w:pStyle w:val="Normal"/>
        <w:spacing w:lineRule="auto" w:line="480"/>
        <w:ind w:left="1440" w:hanging="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720" w:firstLine="720"/>
        <w:jc w:val="both"/>
        <w:rPr/>
      </w:pPr>
      <w:r>
        <w:rPr>
          <w:rFonts w:cs="Arial" w:ascii="Arial" w:hAnsi="Arial"/>
        </w:rPr>
        <w:t>Dated:</w:t>
        <w:tab/>
        <w:t xml:space="preserve"> 08.12.2016</w:t>
        <w:tab/>
        <w:t xml:space="preserve">                    </w:t>
        <w:tab/>
        <w:tab/>
        <w:t xml:space="preserve">          Electricity Punjab</w:t>
      </w:r>
    </w:p>
    <w:p>
      <w:pPr>
        <w:pStyle w:val="Normal"/>
        <w:ind w:left="1496" w:hanging="1496"/>
        <w:jc w:val="both"/>
        <w:rPr/>
      </w:pPr>
      <w:r>
        <w:rPr>
          <w:rFonts w:cs="Arial" w:ascii="Arial" w:hAnsi="Arial"/>
        </w:rPr>
        <w:tab/>
        <w:tab/>
        <w:tab/>
        <w:tab/>
        <w:tab/>
        <w:tab/>
        <w:tab/>
        <w:t xml:space="preserve">          S.A.S. Nagar (Mohali.)</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1211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110564"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1211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110564"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30875" cy="5682615"/>
          <wp:effectExtent l="0" t="0" r="0" b="0"/>
          <wp:wrapNone/>
          <wp:docPr id="4" name="WordPictureWatermark1211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110562"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12-13T12:50:00Z</cp:lastPrinted>
  <dcterms:modified xsi:type="dcterms:W3CDTF">2016-12-14T07:37:00Z</dcterms:modified>
  <cp:revision>198</cp:revision>
  <dc:subject/>
  <dc:title>    IN THE COURT OF OMBUDSMAN, ELECTRICITY PUNJAB,</dc:title>
</cp:coreProperties>
</file>